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"/>
        <w:gridCol w:w="4388"/>
        <w:gridCol w:w="6"/>
        <w:gridCol w:w="3254"/>
        <w:gridCol w:w="6"/>
      </w:tblGrid>
      <w:tr>
        <w:trPr>
          <w:trHeight w:val="6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PLN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-Service BIS Joanna Sochac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llońska 1, 87-300 Brodn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2 – 272 47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21.10.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29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3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10-21T10:23:00Z</dcterms:modified>
  <cp:revision>2</cp:revision>
  <dc:subject/>
  <dc:title>oznaczenie sprawy DZPZ/333/7UE PN/2014</dc:title>
</cp:coreProperties>
</file>